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5691"/>
      </w:tblGrid>
      <w:tr>
        <w:trPr>
          <w:trHeight w:val="503" w:hRule="atLeast"/>
        </w:trPr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91510</wp:posOffset>
                  </wp:positionH>
                  <wp:positionV relativeFrom="paragraph">
                    <wp:posOffset>140335</wp:posOffset>
                  </wp:positionV>
                  <wp:extent cx="825500" cy="8255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75565</wp:posOffset>
                      </wp:positionV>
                      <wp:extent cx="2385695" cy="826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826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ΑΡΑΡΤΗΜΑ «Γ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ΤΟ ΣΧΕΔΙΟ «ΤΡΙΠ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85pt;height:65.1pt;mso-wrap-distance-left:9.05pt;mso-wrap-distance-right:9.05pt;mso-wrap-distance-top:0pt;mso-wrap-distance-bottom:0pt;margin-top:-5.9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8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ΑΡΑΡΤΗΜΑ «Γ» 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ΤΟ ΣΧΕΔΙΟ «ΤΡΙΠΟ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-75565</wp:posOffset>
                      </wp:positionV>
                      <wp:extent cx="1371600" cy="300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Έντυπο Π.Α. 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7pt;mso-wrap-distance-left:9.05pt;mso-wrap-distance-right:9.05pt;mso-wrap-distance-top:0pt;mso-wrap-distance-bottom:0pt;margin-top:-5.95pt;mso-position-vertical-relative:text;margin-left:1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Έντυπο Π.Α. 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ΥΡΓΕΙΟ ΕΣΩΤΕΡΙΚΩ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ΥΝΑΜΗ ΠΟΛΙΤΙΚΗΣ ΑΜΥΝΑΣ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ΑΙΤΗΣΗ ΓΙΑ ΕΘΕΛΟΝΤΙΚΗ ΣΥΜΠΕΡΙΛΗΨΗ ΣΤΟ ΜΗΤΡΩΟ ΤΗΣ ΔΥΝΑΜΗΣ ΠΟΛΙΤΙΚΗΣ ΑΜΥΝΑΣ ΑΤΟΜΩΝ ΜΕ ΑΝΑΠΗΡΙΑ 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ΗΛΩΣΗ ΠΡΟΣΩΠΙΚΩΝ ΣΤΟΙΧΕΙΩΝ</w:t>
      </w:r>
    </w:p>
    <w:p>
      <w:pPr>
        <w:pStyle w:val="Normal"/>
        <w:ind w:right="16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right="162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Η υποφαινόμενος/η ζητώ όπως συμπεριληφθώ στο Μητρώο της Δύναμης Πολιτικής Άμυνας Ατόμων με Αναπηρία, το οποίο θα χρησιμοποιείται αποκλειστικά και μόνο στις περιπτώσεις συμφοράς.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162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θέτω τα πιο κάτω προσωπικά μου στοιχεία και πληροφορίες και δηλώνω ότι αυτά είναι αληθή και ορθά: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ind w:right="162" w:hanging="0"/>
        <w:rPr/>
      </w:pPr>
      <w:r>
        <w:rPr>
          <w:rFonts w:cs="Arial" w:ascii="Arial" w:hAnsi="Arial"/>
          <w:sz w:val="22"/>
          <w:szCs w:val="22"/>
          <w:lang w:val="el-GR"/>
        </w:rPr>
        <w:t>ΕΠΩΝΥΜΟ(Κεφαλαία)..................................................... ΟΝΟΜΑ.................................................................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ind w:right="162" w:hanging="0"/>
        <w:rPr/>
      </w:pPr>
      <w:r>
        <w:rPr>
          <w:rFonts w:cs="Arial" w:ascii="Arial" w:hAnsi="Arial"/>
          <w:sz w:val="22"/>
          <w:szCs w:val="22"/>
          <w:lang w:val="el-GR"/>
        </w:rPr>
        <w:t>ΗΜΕΡ. ΓΕΝΝΗΣΗΣ…….................................................. ΤΟΠΟΣ ΓΕΝΝΗΣΗΣ..............................................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Ρ. ΤΑΥΤΟΤΗΤΑΣ..…..................................................... ΥΠΗΚΟΟΤΗΤΑ.....................................................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ΓΑΜΟΣ/ΕΓΓΑΜΟΣ......................................................... ΑΡ. ΤΕΚΝΩΝ……………………………………….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right="162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ΕΥΘΥΝΣΗ ΔΙΑΜΟΝΗΣ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ΔΟΣ   ............................................................................ ΑΡ. ........................... ΑΡ. ΔΙΑΜ. ..........................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ΗΜΟΣ/ΚΟΙΝΟΤΗΤΑ ....................................................  ΤΑΧ. ΚΩΔ. ............................................................ 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ΑΡΧΙΑ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ΤΗΛ. (ΣΤΑΘΕΡΟ) ........................................................... ΤΗΛ. (ΚΙΝΗΤΟ) …………………………………….</w:t>
      </w:r>
    </w:p>
    <w:p>
      <w:pPr>
        <w:pStyle w:val="Normal"/>
        <w:spacing w:lineRule="auto" w:line="360"/>
        <w:ind w:right="162" w:hanging="0"/>
        <w:rPr/>
      </w:pPr>
      <w:r>
        <w:rPr>
          <w:rFonts w:cs="Arial" w:ascii="Arial" w:hAnsi="Arial"/>
          <w:sz w:val="22"/>
          <w:szCs w:val="22"/>
          <w:lang w:val="el-GR"/>
        </w:rPr>
        <w:t>ΗΛΕΚΤΡ.ΔΙΕΥΘΥΝΣΗ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ΑΓΓΕΛΜΑ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ΙΔΟΣ ΑΝΑΠΗΡΙΑΣ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240"/>
        <w:ind w:right="162" w:hanging="0"/>
        <w:rPr>
          <w:rFonts w:cs="Arial"/>
          <w:szCs w:val="22"/>
        </w:rPr>
      </w:pPr>
      <w:r>
        <w:rPr>
          <w:rFonts w:cs="Arial"/>
          <w:szCs w:val="22"/>
        </w:rPr>
        <w:t xml:space="preserve">Παρακαλώ δηλώστε τα στοιχεία ενός κοντινού σας προσώπου με το οποίο θα επικοινωνεί η Δύναμη σε περίπτωση που απαιτείται 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ind w:right="162" w:hanging="0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ΩΝΥΜΟ(Κεφαλαία)..................................................... ΟΝΟΜΑ.................................................................</w:t>
      </w:r>
    </w:p>
    <w:p>
      <w:pPr>
        <w:pStyle w:val="Normal"/>
        <w:spacing w:lineRule="auto" w:line="360"/>
        <w:ind w:right="162" w:hanging="0"/>
        <w:rPr/>
      </w:pPr>
      <w:r>
        <w:rPr>
          <w:rFonts w:cs="Arial" w:ascii="Arial" w:hAnsi="Arial"/>
          <w:sz w:val="22"/>
          <w:szCs w:val="22"/>
          <w:lang w:val="el-GR"/>
        </w:rPr>
        <w:t>ΤΗΛ. (ΣΤΑΘΕΡΟ) ........................................................... ΤΗΛ. (ΚΙΝΗΤΟ) …………………………………….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ΙΑ Η ΣΧΕΣΗ ΣΑΣ ΜΕ ΑΥΤΟ ΤΟ ΑΤΟΜΟ.................................................................................................</w:t>
      </w:r>
    </w:p>
    <w:p>
      <w:pPr>
        <w:pStyle w:val="TextBody"/>
        <w:ind w:right="162" w:hanging="0"/>
        <w:rPr>
          <w:rFonts w:cs="Arial"/>
          <w:szCs w:val="22"/>
        </w:rPr>
      </w:pPr>
      <w:r>
        <w:rPr>
          <w:rFonts w:cs="Arial"/>
          <w:szCs w:val="22"/>
        </w:rPr>
        <w:t>ΑΛΛΕΣ ΠΛΗΡΟΦΟΡΙΕΣ.................................................................................................................................</w:t>
      </w:r>
    </w:p>
    <w:p>
      <w:pPr>
        <w:pStyle w:val="TextBody"/>
        <w:ind w:right="162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16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right="162" w:hanging="0"/>
        <w:rPr/>
      </w:pPr>
      <w:r>
        <w:rPr>
          <w:rFonts w:cs="Arial" w:ascii="Arial" w:hAnsi="Arial"/>
          <w:sz w:val="22"/>
          <w:szCs w:val="22"/>
          <w:lang w:val="el-GR"/>
        </w:rPr>
        <w:t>Ημερομηνία: ___/___/___                                                  Υπογραφή:...........................................................</w:t>
      </w:r>
    </w:p>
    <w:sectPr>
      <w:type w:val="nextPage"/>
      <w:pgSz w:w="12240" w:h="15840"/>
      <w:pgMar w:left="1008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el-G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1:00Z</dcterms:created>
  <dc:creator>pc1</dc:creator>
  <dc:description/>
  <cp:keywords/>
  <dc:language>en-US</dc:language>
  <cp:lastModifiedBy>Olivia Michaelidou</cp:lastModifiedBy>
  <cp:lastPrinted>2016-07-07T09:27:00Z</cp:lastPrinted>
  <dcterms:modified xsi:type="dcterms:W3CDTF">2016-10-04T06:26:00Z</dcterms:modified>
  <cp:revision>17</cp:revision>
  <dc:subject/>
  <dc:title>(Έντυπο Π</dc:title>
</cp:coreProperties>
</file>